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voli Bay South, Redhook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9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Bard College– </w:t>
      </w:r>
      <w:r>
        <w:rPr>
          <w:i/>
          <w:iCs/>
          <w:sz w:val="22"/>
          <w:szCs w:val="22"/>
        </w:rPr>
        <w:t>Andrew Patterson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d Hook High School</w:t>
      </w:r>
      <w:r>
        <w:rPr>
          <w:i/>
          <w:iCs/>
          <w:color w:val="000000"/>
          <w:sz w:val="22"/>
          <w:szCs w:val="22"/>
        </w:rPr>
        <w:t xml:space="preserve"> - Deborah Bea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5 students &amp; 6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2.01743°N &amp; Longitude – 73.91723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Tivoli Bay South, Redhook, </w:t>
      </w:r>
      <w:r>
        <w:rPr>
          <w:sz w:val="22"/>
          <w:szCs w:val="22"/>
        </w:rPr>
        <w:t xml:space="preserve">Dutchess County, </w:t>
      </w:r>
      <w:r>
        <w:rPr>
          <w:color w:val="000000"/>
          <w:sz w:val="22"/>
          <w:szCs w:val="22"/>
        </w:rPr>
        <w:t xml:space="preserve">NY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Mouth of the Saw Kill, adjacent to Hudsonia Field Station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Marshy, Pipe entering the wate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10% Urban/Residential, 90% Forested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Muddy,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Rocky, Mud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; 15 c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25% duckweed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778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art &amp; Stop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 of 83, 95 and 36 c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 ppm*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must be some other contribution other than HR sali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9°C X 3 reading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7.1%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verage 9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7.2%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 Did not 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13.2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art &amp; Stop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.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 of 83, 95 and 36 c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 ppm*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must be some other contribution other than HR salinity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9°C X 3 reading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7.1%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verage 9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7.2%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.3 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 Did not fish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5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4T15:05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